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uk-UA"/>
        </w:rPr>
        <w:t>Інформація про частку кожного джерела енергії, використаного для виробництва електричної енергії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>за 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>квартал 2021 рок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29"/>
        <w:gridCol w:w="2171"/>
        <w:gridCol w:w="2268"/>
        <w:gridCol w:w="1984"/>
        <w:gridCol w:w="1962"/>
      </w:tblGrid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72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Частка джерела енергії, використаного для виробництва електричної енергії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3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сього за 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квартал 2021 року</w:t>
            </w:r>
          </w:p>
        </w:tc>
      </w:tr>
      <w:tr>
        <w:trPr>
          <w:trHeight w:val="203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2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у тому числі</w:t>
            </w:r>
          </w:p>
        </w:tc>
      </w:tr>
      <w:tr>
        <w:trPr>
          <w:trHeight w:val="209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2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травень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червень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Ядерне паливо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угілля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родний газ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Мазут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Газ промисловий (вказати)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Біомаса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Біогаз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нергія сонячного випромінювання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00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00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00%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00%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нергія вітру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Геотермальна енергія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нергія хвиль та припливів, гідроенергія: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у т. ч. електрична енергія, вироблена мікрогідроелектростанціями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у т. ч. електрична енергія, вироблена мінігідроелектростанціями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у т. ч. електрична енергія, вироблена малими гідроелектростанціями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у т. ч. електрична енергія, вироблена гідроелектростанціями потужністю більше 10 МВт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і види палива/енергії (вказати)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36AD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19:00Z</dcterms:created>
  <dc:creator>Пользователь Windows</dc:creator>
  <dc:description/>
  <cp:keywords/>
  <dc:language>en-US</dc:language>
  <cp:lastModifiedBy>Ірина Олефір</cp:lastModifiedBy>
  <dcterms:modified xsi:type="dcterms:W3CDTF">2021-11-03T09:39:00Z</dcterms:modified>
  <cp:revision>5</cp:revision>
  <dc:subject/>
  <dc:title/>
</cp:coreProperties>
</file>